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376"/>
        <w:gridCol w:w="2396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.08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OTHR) О корпоративном действии "Иное событие" с ценными бумагами эмитента ПАО "МРСК Северо-Запада" ИНН 7802312751 (акция 1-01-03347-D / ISIN RU000A0JPPB9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МРСК Северо-Запада"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59092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5909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41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8-25T07:14:00Z</dcterms:modified>
  <cp:revision>4</cp:revision>
  <dc:subject/>
  <dc:title>Дата размещения информации</dc:title>
</cp:coreProperties>
</file>